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59055</wp:posOffset>
                </wp:positionV>
                <wp:extent cx="0" cy="63398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65pt" to="8.4pt,503.8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ragraph">
                  <wp:posOffset>83185</wp:posOffset>
                </wp:positionV>
                <wp:extent cx="4972050" cy="114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4320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142" w:right="11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A"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Въезд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/Arriv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йская Федерация                                                                       Республика Беларусь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deratio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publ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a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грационная кар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gration Car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eria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0.25pt;mso-wrap-distance-left:9pt;mso-wrap-distance-right:9pt;mso-wrap-distance-top:0pt;mso-wrap-distance-bottom:0pt;margin-top:6.55pt;mso-position-vertical-relative:text;margin-left:13.55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4320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7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142" w:right="11" w:hanging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"A"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Въезд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>/Arrival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7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Федерация                                                                       Республика Беларусь</w:t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ederation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epubl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larus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грационная карта</w:t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gration Car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рия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ia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f" o:allowincell="t" style="position:absolute;margin-left:-73.8pt;margin-top:120.95pt;width:244.45pt;height:40.1pt;mso-wrap-style:none;v-text-anchor:middle;rotation:299" type="_x0000_t136">
                                  <v:path textpathok="t"/>
                                  <v:textpath on="t" fitshape="t" string="ВЫДАЕТСЯ БЕСПЛАТНО" style="font-family:&quot;Arial&quot;;font-size:20pt"/>
                                  <v:fill o:detectmouseclick="t" type="solid" color2="black"/>
                                  <v:stroke color="#3465a4" joinstyle="round" endcap="flat"/>
                                  <v:shadow on="t" obscured="f" color="#4d4d4d"/>
                                  <w10:wrap type="none"/>
                                </v:shape>
                              </w:pict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72685" cy="1146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  <w:gridCol w:w="856"/>
                              <w:gridCol w:w="4302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142" w:right="11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Выезд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/Depar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йская Федерация                                                                       Республика Беларусь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ssian Federation                                                                                Republic of Bela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грационная кар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gration Card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erial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90.25pt;mso-wrap-distance-left:9pt;mso-wrap-distance-right:0pt;mso-wrap-distance-top:0pt;mso-wrap-distance-bottom:0pt;margin-top:5.8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  <w:gridCol w:w="856"/>
                        <w:gridCol w:w="4302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7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142" w:right="11" w:hanging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Выезд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>/Departure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7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Федерация                                                                       Республика Беларусь</w:t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ussian Federation                                                                                Republic of Belarus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грационная карта</w:t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gration Card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рия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ial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24660</wp:posOffset>
                </wp:positionV>
                <wp:extent cx="4970780" cy="5018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501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72"/>
                              <w:gridCol w:w="91"/>
                              <w:gridCol w:w="181"/>
                              <w:gridCol w:w="272"/>
                              <w:gridCol w:w="182"/>
                              <w:gridCol w:w="90"/>
                              <w:gridCol w:w="272"/>
                              <w:gridCol w:w="272"/>
                              <w:gridCol w:w="36"/>
                              <w:gridCol w:w="236"/>
                              <w:gridCol w:w="118"/>
                              <w:gridCol w:w="154"/>
                              <w:gridCol w:w="91"/>
                              <w:gridCol w:w="60"/>
                              <w:gridCol w:w="121"/>
                              <w:gridCol w:w="30"/>
                              <w:gridCol w:w="106"/>
                              <w:gridCol w:w="49"/>
                              <w:gridCol w:w="87"/>
                              <w:gridCol w:w="29"/>
                              <w:gridCol w:w="153"/>
                              <w:gridCol w:w="37"/>
                              <w:gridCol w:w="53"/>
                              <w:gridCol w:w="227"/>
                              <w:gridCol w:w="19"/>
                              <w:gridCol w:w="7"/>
                              <w:gridCol w:w="292"/>
                              <w:gridCol w:w="242"/>
                              <w:gridCol w:w="80"/>
                              <w:gridCol w:w="162"/>
                              <w:gridCol w:w="144"/>
                              <w:gridCol w:w="98"/>
                              <w:gridCol w:w="208"/>
                              <w:gridCol w:w="17"/>
                              <w:gridCol w:w="17"/>
                              <w:gridCol w:w="242"/>
                              <w:gridCol w:w="30"/>
                              <w:gridCol w:w="212"/>
                              <w:gridCol w:w="94"/>
                              <w:gridCol w:w="148"/>
                              <w:gridCol w:w="158"/>
                              <w:gridCol w:w="84"/>
                              <w:gridCol w:w="222"/>
                              <w:gridCol w:w="20"/>
                              <w:gridCol w:w="242"/>
                              <w:gridCol w:w="44"/>
                              <w:gridCol w:w="198"/>
                              <w:gridCol w:w="108"/>
                              <w:gridCol w:w="134"/>
                              <w:gridCol w:w="172"/>
                              <w:gridCol w:w="70"/>
                              <w:gridCol w:w="24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79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Surnam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hanging="7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Family name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Given name(s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Patronymi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ожден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Date of birth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н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сяц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Год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ж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/Mal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Же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/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ажданство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ti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кумент, удостоверяющий личность/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Passport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изы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Visa number: __________________________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33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изи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</w:rPr>
                                    <w:t>нужное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черкнуть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urpose of travel (to be underlined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лужебны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Official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уризм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ouris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мерчески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/Busines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ёб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Education,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бо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Employmen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Частны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Private,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нзит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ransit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ведения о приглашающей стороне (наименование юридического лица, фамилия, имя, (отчество) физического лица), населенный пункт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s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erso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ocalit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_______________________________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___________________________________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</w:t>
                                  </w:r>
                                  <w:r>
                                    <w:rPr>
                                      <w:sz w:val="16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ебыван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Duration of st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/From: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o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5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лужебн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мет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Въез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у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Cs/>
                                    </w:rPr>
                                    <w:t>Республику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  <w:t xml:space="preserve">Date of arrival in the Russian Federation /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c of Bel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4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ыез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Республи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  <w:t xml:space="preserve">Date of departure from the Russian Federation /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c of Belar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95.15pt;mso-wrap-distance-left:9pt;mso-wrap-distance-right:0pt;mso-wrap-distance-top:0pt;mso-wrap-distance-bottom:0pt;margin-top:135.8pt;mso-position-vertical-relative:page;margin-left: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72"/>
                        <w:gridCol w:w="91"/>
                        <w:gridCol w:w="181"/>
                        <w:gridCol w:w="272"/>
                        <w:gridCol w:w="182"/>
                        <w:gridCol w:w="90"/>
                        <w:gridCol w:w="272"/>
                        <w:gridCol w:w="272"/>
                        <w:gridCol w:w="36"/>
                        <w:gridCol w:w="236"/>
                        <w:gridCol w:w="118"/>
                        <w:gridCol w:w="154"/>
                        <w:gridCol w:w="91"/>
                        <w:gridCol w:w="60"/>
                        <w:gridCol w:w="121"/>
                        <w:gridCol w:w="30"/>
                        <w:gridCol w:w="106"/>
                        <w:gridCol w:w="49"/>
                        <w:gridCol w:w="87"/>
                        <w:gridCol w:w="29"/>
                        <w:gridCol w:w="153"/>
                        <w:gridCol w:w="37"/>
                        <w:gridCol w:w="53"/>
                        <w:gridCol w:w="227"/>
                        <w:gridCol w:w="19"/>
                        <w:gridCol w:w="7"/>
                        <w:gridCol w:w="292"/>
                        <w:gridCol w:w="242"/>
                        <w:gridCol w:w="80"/>
                        <w:gridCol w:w="162"/>
                        <w:gridCol w:w="144"/>
                        <w:gridCol w:w="98"/>
                        <w:gridCol w:w="208"/>
                        <w:gridCol w:w="17"/>
                        <w:gridCol w:w="17"/>
                        <w:gridCol w:w="242"/>
                        <w:gridCol w:w="30"/>
                        <w:gridCol w:w="212"/>
                        <w:gridCol w:w="94"/>
                        <w:gridCol w:w="148"/>
                        <w:gridCol w:w="158"/>
                        <w:gridCol w:w="84"/>
                        <w:gridCol w:w="222"/>
                        <w:gridCol w:w="20"/>
                        <w:gridCol w:w="242"/>
                        <w:gridCol w:w="44"/>
                        <w:gridCol w:w="198"/>
                        <w:gridCol w:w="108"/>
                        <w:gridCol w:w="134"/>
                        <w:gridCol w:w="172"/>
                        <w:gridCol w:w="70"/>
                        <w:gridCol w:w="24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79"/>
                              <w:jc w:val="both"/>
                              <w:rPr/>
                            </w:pPr>
                            <w:r>
                              <w:rPr/>
                              <w:t>Фамилия</w:t>
                            </w:r>
                            <w:r>
                              <w:rPr>
                                <w:lang w:val="en-US"/>
                              </w:rPr>
                              <w:t xml:space="preserve">/Surname </w:t>
                            </w:r>
                          </w:p>
                          <w:p>
                            <w:pPr>
                              <w:pStyle w:val="Normal"/>
                              <w:ind w:left="79" w:hanging="7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Family name)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/>
                              <w:t>Имя</w:t>
                            </w:r>
                            <w:r>
                              <w:rPr>
                                <w:lang w:val="en-US"/>
                              </w:rPr>
                              <w:t>/Given name(s)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lang w:val="en-US"/>
                              </w:rPr>
                              <w:t>/Patronymic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ожден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Date of birth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132.5pt;margin-top:8.6pt;width:10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2.45pt;margin-top:8.6pt;width:10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Пол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Sex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нь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яц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1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д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ж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/Male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Же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/Femal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1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ажданство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tionalit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кумент, удостоверяющий личность/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Passport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изы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Visa number: __________________________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338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Цел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изи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</w:rPr>
                              <w:t>нужное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дчеркнут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)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urpose of travel (to be underlined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Служебны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Officia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уризм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ourism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Коммерчески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/Business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Учёб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Education,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бо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Employment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Частны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Private,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ранзи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ransit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ведения о приглашающей стороне (наименование юридического лица, фамилия, имя, (отчество) физического лица), населенный пункт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os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erso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ocality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___________________________________________________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sz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рок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ебыван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Duration of sta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/From: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o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Signature: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5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t>Служеб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метки</w:t>
                            </w:r>
                            <w:r>
                              <w:rPr>
                                <w:lang w:val="en-US"/>
                              </w:rPr>
                              <w:t>/For official use only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Въез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ую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ю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bCs/>
                              </w:rPr>
                              <w:t>Республику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 xml:space="preserve">Date of arrival in the Russian Federation /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c of Belaru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ыез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Республик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 xml:space="preserve">Date of departure from the Russian Federation /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c of Belar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8275</wp:posOffset>
                </wp:positionH>
                <wp:positionV relativeFrom="page">
                  <wp:posOffset>1743710</wp:posOffset>
                </wp:positionV>
                <wp:extent cx="4970780" cy="50184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501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72"/>
                              <w:gridCol w:w="91"/>
                              <w:gridCol w:w="181"/>
                              <w:gridCol w:w="272"/>
                              <w:gridCol w:w="182"/>
                              <w:gridCol w:w="90"/>
                              <w:gridCol w:w="272"/>
                              <w:gridCol w:w="272"/>
                              <w:gridCol w:w="36"/>
                              <w:gridCol w:w="236"/>
                              <w:gridCol w:w="118"/>
                              <w:gridCol w:w="154"/>
                              <w:gridCol w:w="91"/>
                              <w:gridCol w:w="60"/>
                              <w:gridCol w:w="121"/>
                              <w:gridCol w:w="30"/>
                              <w:gridCol w:w="106"/>
                              <w:gridCol w:w="49"/>
                              <w:gridCol w:w="87"/>
                              <w:gridCol w:w="29"/>
                              <w:gridCol w:w="153"/>
                              <w:gridCol w:w="37"/>
                              <w:gridCol w:w="53"/>
                              <w:gridCol w:w="227"/>
                              <w:gridCol w:w="19"/>
                              <w:gridCol w:w="7"/>
                              <w:gridCol w:w="292"/>
                              <w:gridCol w:w="242"/>
                              <w:gridCol w:w="80"/>
                              <w:gridCol w:w="162"/>
                              <w:gridCol w:w="144"/>
                              <w:gridCol w:w="98"/>
                              <w:gridCol w:w="208"/>
                              <w:gridCol w:w="17"/>
                              <w:gridCol w:w="17"/>
                              <w:gridCol w:w="242"/>
                              <w:gridCol w:w="30"/>
                              <w:gridCol w:w="212"/>
                              <w:gridCol w:w="94"/>
                              <w:gridCol w:w="148"/>
                              <w:gridCol w:w="158"/>
                              <w:gridCol w:w="84"/>
                              <w:gridCol w:w="222"/>
                              <w:gridCol w:w="20"/>
                              <w:gridCol w:w="242"/>
                              <w:gridCol w:w="44"/>
                              <w:gridCol w:w="198"/>
                              <w:gridCol w:w="108"/>
                              <w:gridCol w:w="134"/>
                              <w:gridCol w:w="172"/>
                              <w:gridCol w:w="70"/>
                              <w:gridCol w:w="24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79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Surnam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hanging="7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Family name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Given name(s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Patronymi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ожден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Date of birth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н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сяц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Год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ж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/Mal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Же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/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ажданство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ti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кумент, удостоверяющий личность/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Passport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изы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Visa number: __________________________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33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изи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</w:rPr>
                                    <w:t>нужное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черкнуть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urpose of travel (to be underlined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лужебны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Official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уризм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ouris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мерчески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/Busines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Учёб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Education,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бо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Employmen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Частны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Private,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нзит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ransit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ведения о приглашающей стороне (наименование юридического лица, фамилия, имя, (отчество) физического лица), населенный пункт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s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erso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ocalit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_______________________________________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___________________________________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</w:t>
                                  </w:r>
                                  <w:r>
                                    <w:rPr>
                                      <w:sz w:val="16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ебыван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Duration of st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/From: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o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5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лужебн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мет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ъез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у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Cs/>
                                    </w:rPr>
                                    <w:t>Республику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  <w:t xml:space="preserve">Date of arrival in the Russian Federation /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c of Bel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4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ыез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Республи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  <w:t xml:space="preserve">Date of departure from the Russian Federation /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c of Belar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95.15pt;mso-wrap-distance-left:9pt;mso-wrap-distance-right:9pt;mso-wrap-distance-top:0pt;mso-wrap-distance-bottom:0pt;margin-top:137.3pt;mso-position-vertical-relative:page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72"/>
                        <w:gridCol w:w="91"/>
                        <w:gridCol w:w="181"/>
                        <w:gridCol w:w="272"/>
                        <w:gridCol w:w="182"/>
                        <w:gridCol w:w="90"/>
                        <w:gridCol w:w="272"/>
                        <w:gridCol w:w="272"/>
                        <w:gridCol w:w="36"/>
                        <w:gridCol w:w="236"/>
                        <w:gridCol w:w="118"/>
                        <w:gridCol w:w="154"/>
                        <w:gridCol w:w="91"/>
                        <w:gridCol w:w="60"/>
                        <w:gridCol w:w="121"/>
                        <w:gridCol w:w="30"/>
                        <w:gridCol w:w="106"/>
                        <w:gridCol w:w="49"/>
                        <w:gridCol w:w="87"/>
                        <w:gridCol w:w="29"/>
                        <w:gridCol w:w="153"/>
                        <w:gridCol w:w="37"/>
                        <w:gridCol w:w="53"/>
                        <w:gridCol w:w="227"/>
                        <w:gridCol w:w="19"/>
                        <w:gridCol w:w="7"/>
                        <w:gridCol w:w="292"/>
                        <w:gridCol w:w="242"/>
                        <w:gridCol w:w="80"/>
                        <w:gridCol w:w="162"/>
                        <w:gridCol w:w="144"/>
                        <w:gridCol w:w="98"/>
                        <w:gridCol w:w="208"/>
                        <w:gridCol w:w="17"/>
                        <w:gridCol w:w="17"/>
                        <w:gridCol w:w="242"/>
                        <w:gridCol w:w="30"/>
                        <w:gridCol w:w="212"/>
                        <w:gridCol w:w="94"/>
                        <w:gridCol w:w="148"/>
                        <w:gridCol w:w="158"/>
                        <w:gridCol w:w="84"/>
                        <w:gridCol w:w="222"/>
                        <w:gridCol w:w="20"/>
                        <w:gridCol w:w="242"/>
                        <w:gridCol w:w="44"/>
                        <w:gridCol w:w="198"/>
                        <w:gridCol w:w="108"/>
                        <w:gridCol w:w="134"/>
                        <w:gridCol w:w="172"/>
                        <w:gridCol w:w="70"/>
                        <w:gridCol w:w="24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79"/>
                              <w:jc w:val="both"/>
                              <w:rPr/>
                            </w:pPr>
                            <w:r>
                              <w:rPr/>
                              <w:t>Фамилия</w:t>
                            </w:r>
                            <w:r>
                              <w:rPr>
                                <w:lang w:val="en-US"/>
                              </w:rPr>
                              <w:t xml:space="preserve">/Surname </w:t>
                            </w:r>
                          </w:p>
                          <w:p>
                            <w:pPr>
                              <w:pStyle w:val="Normal"/>
                              <w:ind w:left="79" w:hanging="7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Family name)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/>
                              <w:t>Имя</w:t>
                            </w:r>
                            <w:r>
                              <w:rPr>
                                <w:lang w:val="en-US"/>
                              </w:rPr>
                              <w:t>/Given name(s)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lang w:val="en-US"/>
                              </w:rPr>
                              <w:t>/Patronymic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ожден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Date of birth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132.5pt;margin-top:8.6pt;width:10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2.45pt;margin-top:8.6pt;width:10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Пол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Sex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нь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яц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1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д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ж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/Male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Же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/Femal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1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ажданство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tionalit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кумент, удостоверяющий личность/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Passport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изы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Visa number: __________________________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338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Цел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изи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</w:rPr>
                              <w:t>нужное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дчеркнут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)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urpose of travel (to be underlined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Служебны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Officia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уризм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ourism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Коммерчески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/Business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Учёб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Education,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бо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Employment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Частны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Private,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ранзи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ransit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ведения о приглашающей стороне (наименование юридического лица, фамилия, имя, (отчество) физического лица), населенный пункт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os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erso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ocality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___________________________________________________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sz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рок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ебыван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Duration of sta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/From: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o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Signature: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5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t>Служеб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метки</w:t>
                            </w:r>
                            <w:r>
                              <w:rPr>
                                <w:lang w:val="en-US"/>
                              </w:rPr>
                              <w:t>/For official use only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t>Въез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ую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ю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bCs/>
                              </w:rPr>
                              <w:t>Республику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 xml:space="preserve">Date of arrival in the Russian Federation /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c of Belaru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45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ыез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Республик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 xml:space="preserve">Date of departure from the Russian Federation /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c of Belar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t" style="position:absolute;margin-left:-73.8pt;margin-top:120.95pt;width:244.45pt;height:40.1pt;mso-wrap-style:none;v-text-anchor:middle;rotation:299" type="_x0000_t136">
            <v:path textpathok="t"/>
            <v:textpath on="t" fitshape="t" string="ВЫДАЕТСЯ БЕСПЛАТНО" style="font-family:&quot;Arial&quot;;font-size:20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109220</wp:posOffset>
                </wp:positionV>
                <wp:extent cx="1333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2.5pt;margin-top:8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109220</wp:posOffset>
                </wp:positionV>
                <wp:extent cx="1333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45pt;margin-top:8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2750</wp:posOffset>
                </wp:positionH>
                <wp:positionV relativeFrom="paragraph">
                  <wp:posOffset>109220</wp:posOffset>
                </wp:positionV>
                <wp:extent cx="1333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2.5pt;margin-top:8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109220</wp:posOffset>
                </wp:positionV>
                <wp:extent cx="13335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45pt;margin-top:8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9220</wp:posOffset>
                </wp:positionH>
                <wp:positionV relativeFrom="paragraph">
                  <wp:posOffset>11430</wp:posOffset>
                </wp:positionV>
                <wp:extent cx="0" cy="661797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9pt" to="408.6pt,521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0325</wp:posOffset>
                </wp:positionV>
                <wp:extent cx="4929505" cy="58540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82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отная сторона части "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ind w:left="357" w:firstLine="709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Внимание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76"/>
                                    <w:ind w:left="176" w:right="2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 Иностранный гражданин заполняет части "А" и "Б" миграционной карты, подписывает и лично предъявляет их должностному лицу соответствующего компетентного органа вместе с документом для выезда за границу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76"/>
                                    <w:ind w:left="176" w:right="2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76"/>
                                    <w:ind w:left="176" w:right="2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 Графы миграционной карты заполняются иностранным гражданином чернилами в русской или латинской транслитерации на основании документа для выезда за границу разборчиво печатными буквами, без помарок и исправлений, в строго отведённых разделах и граф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76"/>
                                    <w:ind w:left="176" w:right="2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76"/>
                                    <w:ind w:left="176" w:right="2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 Для обозначения пола иностранного гражданина используется значок "Х", проставляемый в соответствующих граф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76"/>
                                    <w:ind w:left="176" w:right="2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76"/>
                                    <w:ind w:left="176" w:right="2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 Согласно законодательству въехавший в Российскую Федерацию/Республику Беларусь иностранный гражданин обязан зарегистрироваться в органе регистрации по месту фактического проживания в течение 3 рабочих дней или в течение 1 дня при проживании в гостинице или иной организации, оказывающей гостиничные услуги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76"/>
                                    <w:ind w:left="176" w:right="2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 Часть "Б" миграционной карты хранится у иностранного гражданина в течение всего периода его пребывания на территории Российской Федерации/Республики Беларусь и сдается должностным лицам соответствующего компетентного органа во время прохождения пограничного контроля при выезде в третье государство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276" w:before="120" w:after="120"/>
                                    <w:ind w:left="108" w:firstLine="709"/>
                                    <w:jc w:val="both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Attention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127"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1. Foreign nationals are requested to fill in both parts of the Migration Card ("A" and "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") and present it to the Border Control Officer along with their passports or other travel docum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76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76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. Please fill in the Migration Card clearly, without blots or corrections by pen in Russian or Roman block letters according to your travel document strictly in the correspondent blan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76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 Please use mark "</w:t>
                                  </w:r>
                                  <w:r>
                                    <w:rPr>
                                      <w:sz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" to indicate your sex in the correspondent box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76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76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 Please be advised that according to the legislation in force foreign nationals entering the territory of the Russian Federation/Republic of Belarus must register in the local registration office of the Ministry of the Interior at the point of destination within 3 working days upon arrival or within 1 day in case of stay at a hotel or other organization rendering accommodation servi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76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76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. Please keep your part "</w:t>
                                  </w:r>
                                  <w:r>
                                    <w:rPr>
                                      <w:sz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" of the Migration Card during the period of your stay in the territory of the Russian Federation/Republic of Belarus and submit it to the Border Control Officer while passing departure passport control procedu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60.95pt;mso-wrap-distance-left:9.05pt;mso-wrap-distance-right:9.05pt;mso-wrap-distance-top:0pt;mso-wrap-distance-bottom:0pt;margin-top:4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82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оротная сторона части "А"</w:t>
                            </w:r>
                          </w:p>
                        </w:tc>
                      </w:tr>
                      <w:tr>
                        <w:trPr>
                          <w:trHeight w:val="846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ind w:left="357" w:firstLine="709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76"/>
                              <w:ind w:left="176" w:right="2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 Иностранный гражданин заполняет части "А" и "Б" миграционной карты, подписывает и лично предъявляет их должностному лицу соответствующего компетентного органа вместе с документом для выезда за границу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76"/>
                              <w:ind w:left="176" w:right="2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76"/>
                              <w:ind w:left="176" w:right="2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 Графы миграционной карты заполняются иностранным гражданином чернилами в русской или латинской транслитерации на основании документа для выезда за границу разборчиво печатными буквами, без помарок и исправлений, в строго отведённых разделах и граф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76"/>
                              <w:ind w:left="176" w:right="2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76"/>
                              <w:ind w:left="176" w:right="2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 Для обозначения пола иностранного гражданина используется значок "Х", проставляемый в соответствующих граф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76"/>
                              <w:ind w:left="176" w:right="2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76"/>
                              <w:ind w:left="176" w:right="2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 Согласно законодательству въехавший в Российскую Федерацию/Республику Беларусь иностранный гражданин обязан зарегистрироваться в органе регистрации по месту фактического проживания в течение 3 рабочих дней или в течение 1 дня при проживании в гостинице или иной организации, оказывающей гостиничные услуги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76"/>
                              <w:ind w:left="176" w:right="2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 Часть "Б" миграционной карты хранится у иностранного гражданина в течение всего периода его пребывания на территории Российской Федерации/Республики Беларусь и сдается должностным лицам соответствующего компетентного органа во время прохождения пограничного контроля при выезде в третье государство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276" w:before="120" w:after="120"/>
                              <w:ind w:left="108" w:firstLine="709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Attention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27" w:right="17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1. Foreign nationals are requested to fill in both parts of the Migration Card ("A" and "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") and present it to the Border Control Officer along with their passports or other travel document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" w:right="176" w:hanging="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" w:right="176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. Please fill in the Migration Card clearly, without blots or corrections by pen in Russian or Roman block letters according to your travel document strictly in the correspondent blank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" w:right="176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" w:right="17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 Please use mark "</w:t>
                            </w:r>
                            <w:r>
                              <w:rPr>
                                <w:sz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" to indicate your sex in the correspondent box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" w:right="176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" w:right="176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 Please be advised that according to the legislation in force foreign nationals entering the territory of the Russian Federation/Republic of Belarus must register in the local registration office of the Ministry of the Interior at the point of destination within 3 working days upon arrival or within 1 day in case of stay at a hotel or other organization rendering accommodation servic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" w:right="176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" w:right="176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. Please keep your part "</w:t>
                            </w:r>
                            <w:r>
                              <w:rPr>
                                <w:sz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" of the Migration Card during the period of your stay in the territory of the Russian Federation/Republic of Belarus and submit it to the Border Control Officer while passing departure passport control procedu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35295</wp:posOffset>
                </wp:positionH>
                <wp:positionV relativeFrom="paragraph">
                  <wp:posOffset>-64135</wp:posOffset>
                </wp:positionV>
                <wp:extent cx="4951095" cy="58502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отная сторона части "Б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3" w:hRule="atLeas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егистрац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о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ременн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быван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Республик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egistration marks and changes in duration of temporary stay in the Russian Federation/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</w:t>
                                  </w: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of Belar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60.65pt;mso-wrap-distance-left:9pt;mso-wrap-distance-right:9pt;mso-wrap-distance-top:0pt;mso-wrap-distance-bottom:0pt;margin-top:-5.05pt;mso-position-vertical-relative:text;margin-left:435.85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оротная сторона части "Б"</w:t>
                            </w:r>
                          </w:p>
                        </w:tc>
                      </w:tr>
                      <w:tr>
                        <w:trPr>
                          <w:trHeight w:val="8463" w:hRule="atLeas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зменен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ро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ремен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ебыван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Республик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t>/Registration marks and changes in duration of temporary stay in the Russian Federation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</w:t>
                            </w:r>
                            <w:r>
                              <w:rPr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of Belar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6513195</wp:posOffset>
                </wp:positionV>
                <wp:extent cx="10375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ния разр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512.8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ния раз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142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  <w:tab w:val="left" w:pos="7230" w:leader="none"/>
      </w:tabs>
      <w:ind w:left="11624" w:firstLine="992"/>
      <w:rPr>
        <w:sz w:val="16"/>
        <w:szCs w:val="16"/>
      </w:rPr>
    </w:pPr>
    <w:r>
      <w:rPr>
        <w:sz w:val="16"/>
        <w:szCs w:val="16"/>
      </w:rPr>
      <w:t>Приложение № 1</w:t>
    </w:r>
  </w:p>
  <w:p>
    <w:pPr>
      <w:pStyle w:val="Header"/>
      <w:tabs>
        <w:tab w:val="clear" w:pos="708"/>
        <w:tab w:val="left" w:pos="3960" w:leader="none"/>
        <w:tab w:val="left" w:pos="7230" w:leader="none"/>
      </w:tabs>
      <w:ind w:left="7797" w:hanging="0"/>
      <w:jc w:val="both"/>
      <w:rPr>
        <w:sz w:val="16"/>
        <w:szCs w:val="16"/>
      </w:rPr>
    </w:pPr>
    <w:r>
      <w:rPr>
        <w:sz w:val="16"/>
        <w:szCs w:val="16"/>
      </w:rPr>
      <w:t>к Протоколу между Министерством внутренних дел Российской Федерации и Министерством внутренних дел Республики Беларусь о порядке реализации Соглашения между Правительством Российской Федерации и Правительством Республики Беларусь об использовании миграционной карты единого образца от 5 октября 2004 год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79" w:before="260" w:after="0"/>
      <w:ind w:left="1418" w:right="1035" w:hanging="0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jc w:val="both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7:00Z</dcterms:created>
  <dc:creator>krasnov_aa</dc:creator>
  <dc:description/>
  <cp:keywords/>
  <dc:language>en-US</dc:language>
  <cp:lastModifiedBy>bobrinev_nn</cp:lastModifiedBy>
  <cp:lastPrinted>2010-09-17T19:36:00Z</cp:lastPrinted>
  <dcterms:modified xsi:type="dcterms:W3CDTF">2010-09-20T07:37:00Z</dcterms:modified>
  <cp:revision>2</cp:revision>
  <dc:subject/>
  <dc:title/>
</cp:coreProperties>
</file>