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98" w:right="-5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9253855"/>
            <wp:effectExtent l="0" t="0" r="0" b="0"/>
            <wp:docPr id="1" name="Picture 12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7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98" w:right="-5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9756775"/>
            <wp:effectExtent l="0" t="0" r="0" b="0"/>
            <wp:docPr id="2" name="Picture 12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37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98" w:right="-5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9079865"/>
            <wp:effectExtent l="0" t="0" r="0" b="0"/>
            <wp:docPr id="3" name="Picture 12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37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98" w:right="-5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8964295"/>
            <wp:effectExtent l="0" t="0" r="0" b="0"/>
            <wp:docPr id="4" name="Picture 12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37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963" w:footer="0" w:bottom="5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605155</wp:posOffset>
              </wp:positionH>
              <wp:positionV relativeFrom="page">
                <wp:posOffset>610870</wp:posOffset>
              </wp:positionV>
              <wp:extent cx="6358255" cy="6350"/>
              <wp:effectExtent l="635" t="0" r="635" b="635"/>
              <wp:wrapSquare wrapText="bothSides"/>
              <wp:docPr id="5" name="Group 1238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8320" cy="6480"/>
                        <a:chOff x="0" y="0"/>
                        <a:chExt cx="6358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55800" cy="6480"/>
                        </a:xfrm>
                        <a:custGeom>
                          <a:avLst/>
                          <a:gdLst>
                            <a:gd name="textAreaLeft" fmla="*/ 0 w 3603240"/>
                            <a:gd name="textAreaRight" fmla="*/ 3603600 w 3603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358128" h="9144">
                              <a:moveTo>
                                <a:pt x="0" y="0"/>
                              </a:moveTo>
                              <a:lnTo>
                                <a:pt x="6358128" y="0"/>
                              </a:lnTo>
                              <a:lnTo>
                                <a:pt x="63581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932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3803" style="position:absolute;margin-left:47.65pt;margin-top:48.1pt;width:500.65pt;height:0.5pt" coordorigin="953,962" coordsize="10013,10">
              <v:shape id="shape_0" ID="Shape 123846" coordsize="6358128,9144" path="m0,0l6358128,0l6358128,9144l0,9144l0,0e" fillcolor="black" stroked="f" o:allowincell="f" style="position:absolute;left:953;top:962;width:1000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23847" coordsize="9144,9144" path="m0,0l9144,0l9144,9144l0,9144l0,0e" fillcolor="black" stroked="f" o:allowincell="f" style="position:absolute;left:10952;top:962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51890</wp:posOffset>
              </wp:positionH>
              <wp:positionV relativeFrom="page">
                <wp:posOffset>1702435</wp:posOffset>
              </wp:positionV>
              <wp:extent cx="3508375" cy="5358130"/>
              <wp:effectExtent l="635" t="0" r="635" b="635"/>
              <wp:wrapNone/>
              <wp:docPr id="6" name="Group 1238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8200" cy="5358240"/>
                        <a:chOff x="0" y="0"/>
                        <a:chExt cx="3508200" cy="5358240"/>
                      </a:xfrm>
                    </wpg:grpSpPr>
                    <wps:wsp>
                      <wps:cNvSpPr/>
                      <wps:spPr>
                        <a:xfrm>
                          <a:off x="627840" y="0"/>
                          <a:ext cx="15120" cy="1512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15240" h="15240">
                              <a:moveTo>
                                <a:pt x="7620" y="0"/>
                              </a:moveTo>
                              <a:cubicBezTo>
                                <a:pt x="9144" y="0"/>
                                <a:pt x="12192" y="0"/>
                                <a:pt x="12192" y="1524"/>
                              </a:cubicBezTo>
                              <a:cubicBezTo>
                                <a:pt x="13716" y="3048"/>
                                <a:pt x="15240" y="4572"/>
                                <a:pt x="15240" y="7620"/>
                              </a:cubicBezTo>
                              <a:cubicBezTo>
                                <a:pt x="15240" y="9144"/>
                                <a:pt x="13716" y="10668"/>
                                <a:pt x="12192" y="12192"/>
                              </a:cubicBezTo>
                              <a:cubicBezTo>
                                <a:pt x="10668" y="13716"/>
                                <a:pt x="9144" y="15240"/>
                                <a:pt x="7620" y="15240"/>
                              </a:cubicBezTo>
                              <a:cubicBezTo>
                                <a:pt x="6096" y="15240"/>
                                <a:pt x="3048" y="13716"/>
                                <a:pt x="1524" y="12192"/>
                              </a:cubicBezTo>
                              <a:cubicBezTo>
                                <a:pt x="0" y="10668"/>
                                <a:pt x="0" y="9144"/>
                                <a:pt x="0" y="7620"/>
                              </a:cubicBezTo>
                              <a:cubicBezTo>
                                <a:pt x="0" y="4572"/>
                                <a:pt x="0" y="3048"/>
                                <a:pt x="1524" y="1524"/>
                              </a:cubicBezTo>
                              <a:cubicBezTo>
                                <a:pt x="3048" y="0"/>
                                <a:pt x="6096" y="0"/>
                                <a:pt x="76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1080" y="864720"/>
                          <a:ext cx="17280" cy="26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7526" h="26670">
                              <a:moveTo>
                                <a:pt x="17526" y="0"/>
                              </a:moveTo>
                              <a:lnTo>
                                <a:pt x="17526" y="3429"/>
                              </a:lnTo>
                              <a:lnTo>
                                <a:pt x="16764" y="3810"/>
                              </a:lnTo>
                              <a:cubicBezTo>
                                <a:pt x="13716" y="5334"/>
                                <a:pt x="12192" y="6858"/>
                                <a:pt x="10668" y="8382"/>
                              </a:cubicBezTo>
                              <a:cubicBezTo>
                                <a:pt x="9144" y="9906"/>
                                <a:pt x="9144" y="11430"/>
                                <a:pt x="9144" y="12954"/>
                              </a:cubicBezTo>
                              <a:cubicBezTo>
                                <a:pt x="9144" y="16002"/>
                                <a:pt x="9144" y="17526"/>
                                <a:pt x="10668" y="19050"/>
                              </a:cubicBezTo>
                              <a:cubicBezTo>
                                <a:pt x="12192" y="20574"/>
                                <a:pt x="13716" y="22098"/>
                                <a:pt x="16764" y="22098"/>
                              </a:cubicBezTo>
                              <a:lnTo>
                                <a:pt x="17526" y="21590"/>
                              </a:lnTo>
                              <a:lnTo>
                                <a:pt x="17526" y="26162"/>
                              </a:lnTo>
                              <a:lnTo>
                                <a:pt x="16764" y="26670"/>
                              </a:lnTo>
                              <a:cubicBezTo>
                                <a:pt x="15240" y="26670"/>
                                <a:pt x="13716" y="26670"/>
                                <a:pt x="12192" y="26670"/>
                              </a:cubicBezTo>
                              <a:cubicBezTo>
                                <a:pt x="7620" y="26670"/>
                                <a:pt x="6096" y="26670"/>
                                <a:pt x="3048" y="23622"/>
                              </a:cubicBezTo>
                              <a:cubicBezTo>
                                <a:pt x="1524" y="22098"/>
                                <a:pt x="0" y="19050"/>
                                <a:pt x="0" y="16002"/>
                              </a:cubicBezTo>
                              <a:cubicBezTo>
                                <a:pt x="0" y="12954"/>
                                <a:pt x="1524" y="11430"/>
                                <a:pt x="1524" y="9906"/>
                              </a:cubicBezTo>
                              <a:cubicBezTo>
                                <a:pt x="3048" y="8382"/>
                                <a:pt x="6096" y="5334"/>
                                <a:pt x="9144" y="3810"/>
                              </a:cubicBezTo>
                              <a:lnTo>
                                <a:pt x="175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4320" y="844560"/>
                          <a:ext cx="14040" cy="158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14478" h="16478">
                              <a:moveTo>
                                <a:pt x="14478" y="0"/>
                              </a:moveTo>
                              <a:lnTo>
                                <a:pt x="14478" y="3067"/>
                              </a:lnTo>
                              <a:lnTo>
                                <a:pt x="13716" y="2762"/>
                              </a:lnTo>
                              <a:cubicBezTo>
                                <a:pt x="12192" y="2762"/>
                                <a:pt x="10668" y="4286"/>
                                <a:pt x="9144" y="4286"/>
                              </a:cubicBezTo>
                              <a:cubicBezTo>
                                <a:pt x="7620" y="5810"/>
                                <a:pt x="7620" y="7334"/>
                                <a:pt x="7620" y="8858"/>
                              </a:cubicBezTo>
                              <a:lnTo>
                                <a:pt x="7620" y="11906"/>
                              </a:lnTo>
                              <a:cubicBezTo>
                                <a:pt x="7620" y="13430"/>
                                <a:pt x="7620" y="13430"/>
                                <a:pt x="6096" y="14954"/>
                              </a:cubicBezTo>
                              <a:cubicBezTo>
                                <a:pt x="6096" y="16478"/>
                                <a:pt x="4572" y="16478"/>
                                <a:pt x="3048" y="16478"/>
                              </a:cubicBezTo>
                              <a:cubicBezTo>
                                <a:pt x="3048" y="16478"/>
                                <a:pt x="1524" y="16478"/>
                                <a:pt x="0" y="14954"/>
                              </a:cubicBezTo>
                              <a:cubicBezTo>
                                <a:pt x="0" y="13430"/>
                                <a:pt x="0" y="13430"/>
                                <a:pt x="0" y="11906"/>
                              </a:cubicBezTo>
                              <a:cubicBezTo>
                                <a:pt x="0" y="8858"/>
                                <a:pt x="1524" y="5810"/>
                                <a:pt x="3048" y="4286"/>
                              </a:cubicBezTo>
                              <a:lnTo>
                                <a:pt x="144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3080" y="1297800"/>
                          <a:ext cx="15120" cy="1512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15240" h="15240">
                              <a:moveTo>
                                <a:pt x="7620" y="0"/>
                              </a:moveTo>
                              <a:cubicBezTo>
                                <a:pt x="10668" y="0"/>
                                <a:pt x="12192" y="1524"/>
                                <a:pt x="13716" y="3048"/>
                              </a:cubicBezTo>
                              <a:cubicBezTo>
                                <a:pt x="15240" y="4572"/>
                                <a:pt x="15240" y="6096"/>
                                <a:pt x="15240" y="7620"/>
                              </a:cubicBezTo>
                              <a:cubicBezTo>
                                <a:pt x="15240" y="10668"/>
                                <a:pt x="15240" y="12192"/>
                                <a:pt x="13716" y="13716"/>
                              </a:cubicBezTo>
                              <a:cubicBezTo>
                                <a:pt x="12192" y="15240"/>
                                <a:pt x="10668" y="15240"/>
                                <a:pt x="7620" y="15240"/>
                              </a:cubicBezTo>
                              <a:cubicBezTo>
                                <a:pt x="6096" y="15240"/>
                                <a:pt x="4572" y="15240"/>
                                <a:pt x="3048" y="13716"/>
                              </a:cubicBezTo>
                              <a:cubicBezTo>
                                <a:pt x="1524" y="12192"/>
                                <a:pt x="0" y="10668"/>
                                <a:pt x="0" y="7620"/>
                              </a:cubicBezTo>
                              <a:cubicBezTo>
                                <a:pt x="0" y="6096"/>
                                <a:pt x="1524" y="4572"/>
                                <a:pt x="3048" y="3048"/>
                              </a:cubicBezTo>
                              <a:cubicBezTo>
                                <a:pt x="4572" y="1524"/>
                                <a:pt x="6096" y="0"/>
                                <a:pt x="76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8320" y="1697400"/>
                          <a:ext cx="20160" cy="1980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20574" h="19812">
                              <a:moveTo>
                                <a:pt x="19050" y="0"/>
                              </a:moveTo>
                              <a:lnTo>
                                <a:pt x="20574" y="1524"/>
                              </a:lnTo>
                              <a:cubicBezTo>
                                <a:pt x="20574" y="6096"/>
                                <a:pt x="17526" y="10668"/>
                                <a:pt x="14478" y="13716"/>
                              </a:cubicBezTo>
                              <a:cubicBezTo>
                                <a:pt x="11430" y="16764"/>
                                <a:pt x="6858" y="19812"/>
                                <a:pt x="2286" y="19812"/>
                              </a:cubicBezTo>
                              <a:lnTo>
                                <a:pt x="0" y="18796"/>
                              </a:lnTo>
                              <a:lnTo>
                                <a:pt x="0" y="8382"/>
                              </a:lnTo>
                              <a:lnTo>
                                <a:pt x="5334" y="10668"/>
                              </a:lnTo>
                              <a:cubicBezTo>
                                <a:pt x="8382" y="10668"/>
                                <a:pt x="11430" y="10668"/>
                                <a:pt x="12954" y="9144"/>
                              </a:cubicBezTo>
                              <a:cubicBezTo>
                                <a:pt x="16002" y="7620"/>
                                <a:pt x="17526" y="4572"/>
                                <a:pt x="190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2177280"/>
                          <a:ext cx="19080" cy="151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19050" h="15240">
                              <a:moveTo>
                                <a:pt x="17526" y="0"/>
                              </a:moveTo>
                              <a:lnTo>
                                <a:pt x="19050" y="0"/>
                              </a:lnTo>
                              <a:cubicBezTo>
                                <a:pt x="17526" y="6096"/>
                                <a:pt x="14478" y="9144"/>
                                <a:pt x="11430" y="12192"/>
                              </a:cubicBezTo>
                              <a:cubicBezTo>
                                <a:pt x="8382" y="13716"/>
                                <a:pt x="3810" y="15240"/>
                                <a:pt x="762" y="15240"/>
                              </a:cubicBezTo>
                              <a:lnTo>
                                <a:pt x="0" y="14783"/>
                              </a:lnTo>
                              <a:lnTo>
                                <a:pt x="0" y="3506"/>
                              </a:lnTo>
                              <a:lnTo>
                                <a:pt x="6858" y="7620"/>
                              </a:lnTo>
                              <a:cubicBezTo>
                                <a:pt x="8382" y="7620"/>
                                <a:pt x="11430" y="6096"/>
                                <a:pt x="12954" y="6096"/>
                              </a:cubicBezTo>
                              <a:cubicBezTo>
                                <a:pt x="14478" y="4572"/>
                                <a:pt x="16002" y="3048"/>
                                <a:pt x="175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2142360"/>
                          <a:ext cx="19080" cy="230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19050" h="22860">
                              <a:moveTo>
                                <a:pt x="762" y="0"/>
                              </a:moveTo>
                              <a:cubicBezTo>
                                <a:pt x="6858" y="0"/>
                                <a:pt x="9906" y="3048"/>
                                <a:pt x="12954" y="6096"/>
                              </a:cubicBezTo>
                              <a:cubicBezTo>
                                <a:pt x="17526" y="10668"/>
                                <a:pt x="19050" y="16764"/>
                                <a:pt x="19050" y="22860"/>
                              </a:cubicBezTo>
                              <a:lnTo>
                                <a:pt x="0" y="22860"/>
                              </a:lnTo>
                              <a:lnTo>
                                <a:pt x="0" y="19812"/>
                              </a:lnTo>
                              <a:lnTo>
                                <a:pt x="6858" y="19812"/>
                              </a:lnTo>
                              <a:cubicBezTo>
                                <a:pt x="6858" y="15240"/>
                                <a:pt x="6858" y="10668"/>
                                <a:pt x="6858" y="9144"/>
                              </a:cubicBezTo>
                              <a:cubicBezTo>
                                <a:pt x="5334" y="7620"/>
                                <a:pt x="5334" y="6096"/>
                                <a:pt x="3810" y="4572"/>
                              </a:cubicBezTo>
                              <a:cubicBezTo>
                                <a:pt x="2286" y="4572"/>
                                <a:pt x="2286" y="4572"/>
                                <a:pt x="762" y="4572"/>
                              </a:cubicBezTo>
                              <a:lnTo>
                                <a:pt x="0" y="4826"/>
                              </a:lnTo>
                              <a:lnTo>
                                <a:pt x="0" y="423"/>
                              </a:lnTo>
                              <a:lnTo>
                                <a:pt x="7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30160"/>
                          <a:ext cx="17280" cy="280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7526" h="28194">
                              <a:moveTo>
                                <a:pt x="17526" y="0"/>
                              </a:moveTo>
                              <a:lnTo>
                                <a:pt x="17526" y="3429"/>
                              </a:lnTo>
                              <a:lnTo>
                                <a:pt x="16764" y="3810"/>
                              </a:lnTo>
                              <a:cubicBezTo>
                                <a:pt x="13716" y="5334"/>
                                <a:pt x="12192" y="6858"/>
                                <a:pt x="10668" y="8382"/>
                              </a:cubicBezTo>
                              <a:cubicBezTo>
                                <a:pt x="9144" y="9906"/>
                                <a:pt x="9144" y="11430"/>
                                <a:pt x="9144" y="12954"/>
                              </a:cubicBezTo>
                              <a:cubicBezTo>
                                <a:pt x="9144" y="16002"/>
                                <a:pt x="9144" y="17526"/>
                                <a:pt x="10668" y="19050"/>
                              </a:cubicBezTo>
                              <a:cubicBezTo>
                                <a:pt x="12192" y="20574"/>
                                <a:pt x="13716" y="22098"/>
                                <a:pt x="15240" y="22098"/>
                              </a:cubicBezTo>
                              <a:lnTo>
                                <a:pt x="17526" y="21118"/>
                              </a:lnTo>
                              <a:lnTo>
                                <a:pt x="17526" y="26162"/>
                              </a:lnTo>
                              <a:lnTo>
                                <a:pt x="16764" y="26670"/>
                              </a:lnTo>
                              <a:cubicBezTo>
                                <a:pt x="15240" y="26670"/>
                                <a:pt x="13716" y="28194"/>
                                <a:pt x="10668" y="28194"/>
                              </a:cubicBezTo>
                              <a:cubicBezTo>
                                <a:pt x="7620" y="28194"/>
                                <a:pt x="6096" y="26670"/>
                                <a:pt x="3048" y="25146"/>
                              </a:cubicBezTo>
                              <a:cubicBezTo>
                                <a:pt x="1524" y="22098"/>
                                <a:pt x="0" y="19050"/>
                                <a:pt x="0" y="16002"/>
                              </a:cubicBezTo>
                              <a:cubicBezTo>
                                <a:pt x="0" y="14478"/>
                                <a:pt x="1524" y="11430"/>
                                <a:pt x="1524" y="9906"/>
                              </a:cubicBezTo>
                              <a:cubicBezTo>
                                <a:pt x="3048" y="8382"/>
                                <a:pt x="6096" y="5334"/>
                                <a:pt x="9144" y="3810"/>
                              </a:cubicBezTo>
                              <a:lnTo>
                                <a:pt x="175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5310000"/>
                          <a:ext cx="14040" cy="158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14478" h="16478">
                              <a:moveTo>
                                <a:pt x="14478" y="0"/>
                              </a:moveTo>
                              <a:lnTo>
                                <a:pt x="14478" y="3066"/>
                              </a:lnTo>
                              <a:lnTo>
                                <a:pt x="13716" y="2762"/>
                              </a:lnTo>
                              <a:cubicBezTo>
                                <a:pt x="12192" y="2762"/>
                                <a:pt x="10668" y="4286"/>
                                <a:pt x="9144" y="5810"/>
                              </a:cubicBezTo>
                              <a:cubicBezTo>
                                <a:pt x="7620" y="5810"/>
                                <a:pt x="7620" y="7334"/>
                                <a:pt x="7620" y="8858"/>
                              </a:cubicBezTo>
                              <a:lnTo>
                                <a:pt x="7620" y="11905"/>
                              </a:lnTo>
                              <a:cubicBezTo>
                                <a:pt x="7620" y="13430"/>
                                <a:pt x="7620" y="14954"/>
                                <a:pt x="6096" y="14954"/>
                              </a:cubicBezTo>
                              <a:cubicBezTo>
                                <a:pt x="6096" y="16478"/>
                                <a:pt x="4572" y="16478"/>
                                <a:pt x="3048" y="16478"/>
                              </a:cubicBezTo>
                              <a:cubicBezTo>
                                <a:pt x="1524" y="16478"/>
                                <a:pt x="1524" y="16478"/>
                                <a:pt x="0" y="14954"/>
                              </a:cubicBezTo>
                              <a:cubicBezTo>
                                <a:pt x="0" y="14954"/>
                                <a:pt x="0" y="13430"/>
                                <a:pt x="0" y="11905"/>
                              </a:cubicBezTo>
                              <a:cubicBezTo>
                                <a:pt x="0" y="8858"/>
                                <a:pt x="0" y="5810"/>
                                <a:pt x="3048" y="4286"/>
                              </a:cubicBezTo>
                              <a:lnTo>
                                <a:pt x="144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3806" style="position:absolute;margin-left:90.7pt;margin-top:134.05pt;width:276.25pt;height:421.9pt" coordorigin="1814,2681" coordsize="5525,8438">
              <v:shape id="shape_0" ID="Shape 123807" coordsize="15240,15240" path="m7620,0c9144,0,12192,0,12192,1524c13716,3048,15240,4572,15240,7620c15240,9144,13716,10668,12192,12192c10668,13716,9144,15240,7620,15240c6096,15240,3048,13716,1524,12192c0,10668,0,9144,0,7620c0,4572,0,3048,1524,1524c3048,0,6096,0,7620,0xe" fillcolor="black" stroked="f" o:allowincell="f" style="position:absolute;left:2803;top:2681;width:23;height: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23809" coordsize="17526,26670" path="m17526,0l17526,3429l16764,3810c13716,5334,12192,6858,10668,8382c9144,9906,9144,11430,9144,12954c9144,16002,9144,17526,10668,19050c12192,20574,13716,22098,16764,22098l17526,21590l17526,26162l16764,26670c15240,26670,13716,26670,12192,26670c7620,26670,6096,26670,3048,23622c1524,22098,0,19050,0,16002c0,12954,1524,11430,1524,9906c3048,8382,6096,5334,9144,3810l17526,0xe" fillcolor="black" stroked="f" o:allowincell="f" style="position:absolute;left:5501;top:4043;width:26;height:4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23808" coordsize="14478,16478" path="m14478,0l14478,3067l13716,2762c12192,2762,10668,4286,9144,4286c7620,5810,7620,7334,7620,8858l7620,11906c7620,13430,7620,13430,6096,14954c6096,16478,4572,16478,3048,16478c3048,16478,1524,16478,0,14954c0,13430,0,13430,0,11906c0,8858,1524,5810,3048,4286l14478,0xe" fillcolor="black" stroked="f" o:allowincell="f" style="position:absolute;left:5506;top:4011;width:21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23810" coordsize="15240,15240" path="m7620,0c10668,0,12192,1524,13716,3048c15240,4572,15240,6096,15240,7620c15240,10668,15240,12192,13716,13716c12192,15240,10668,15240,7620,15240c6096,15240,4572,15240,3048,13716c1524,12192,0,10668,0,7620c0,6096,1524,4572,3048,3048c4572,1524,6096,0,7620,0xe" fillcolor="black" stroked="f" o:allowincell="f" style="position:absolute;left:7315;top:4725;width:23;height: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23811" coordsize="20574,19812" path="m19050,0l20574,1524c20574,6096,17526,10668,14478,13716c11430,16764,6858,19812,2286,19812l0,18796l0,8382l5334,10668c8382,10668,11430,10668,12954,9144c16002,7620,17526,4572,19050,0xe" fillcolor="black" stroked="f" o:allowincell="f" style="position:absolute;left:6016;top:5354;width:31;height:3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23813" coordsize="19050,15240" path="m17526,0l19050,0c17526,6096,14478,9144,11430,12192c8382,13716,3810,15240,762,15240l0,14783l0,3506l6858,7620c8382,7620,11430,6096,12954,6096c14478,4572,16002,3048,17526,0xe" fillcolor="black" stroked="f" o:allowincell="f" style="position:absolute;left:1966;top:6110;width:29;height: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23812" coordsize="19050,22860" path="m762,0c6858,0,9906,3048,12954,6096c17526,10668,19050,16764,19050,22860l0,22860l0,19812l6858,19812c6858,15240,6858,10668,6858,9144c5334,7620,5334,6096,3810,4572c2286,4572,2286,4572,762,4572l0,4826l0,423l762,0xe" fillcolor="black" stroked="f" o:allowincell="f" style="position:absolute;left:1966;top:6055;width:29;height: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23815" coordsize="17526,28194" path="m17526,0l17526,3429l16764,3810c13716,5334,12192,6858,10668,8382c9144,9906,9144,11430,9144,12954c9144,16002,9144,17526,10668,19050c12192,20574,13716,22098,15240,22098l17526,21118l17526,26162l16764,26670c15240,26670,13716,28194,10668,28194c7620,28194,6096,26670,3048,25146c1524,22098,0,19050,0,16002c0,14478,1524,11430,1524,9906c3048,8382,6096,5334,9144,3810l17526,0xe" fillcolor="black" stroked="f" o:allowincell="f" style="position:absolute;left:1814;top:11075;width:26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23814" coordsize="14478,16478" path="m14478,0l14478,3066l13716,2762c12192,2762,10668,4286,9144,5810c7620,5810,7620,7334,7620,8858l7620,11905c7620,13430,7620,14954,6096,14954c6096,16478,4572,16478,3048,16478c1524,16478,1524,16478,0,14954c0,14954,0,13430,0,11905c0,8858,0,5810,3048,4286l14478,0xe" fillcolor="black" stroked="f" o:allowincell="f" style="position:absolute;left:1818;top:11043;width:21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7" name="Group 1237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37:00Z</dcterms:created>
  <dc:creator>ProVisy.ru</dc:creator>
  <dc:description/>
  <cp:keywords/>
  <dc:language>en-US</dc:language>
  <cp:lastModifiedBy>word2</cp:lastModifiedBy>
  <dcterms:modified xsi:type="dcterms:W3CDTF">2018-07-26T17:37:00Z</dcterms:modified>
  <cp:revision>2</cp:revision>
  <dc:subject/>
  <dc:title>Spain_visa_application_form</dc:title>
</cp:coreProperties>
</file>