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ОФОРМЛЕНИЯ ДОКУМЕНТОВ О ВЫХОДЕ ИЗ ГРАЖДАНСТВА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jc w:val="both"/>
        <w:rPr/>
      </w:pPr>
      <w:r>
        <w:rPr/>
        <w:t>Гражданин Республики Узбекистан, постоянно проживающий на территории Республики Узбекистан или Республики Каракалпакстан, подает заявление о выходе из гражданства Республики Узбекистан в органы внутренних дел по месту постоянного жительства. Гражданин Республики Узбекистан, постоянно проживающий за границей, подает заявление о выходе из гражданства Республики Узбекистан в консульское учреждение Республики Узбекистан в стране пребывания.</w:t>
      </w:r>
    </w:p>
    <w:p>
      <w:pPr>
        <w:pStyle w:val="Normal"/>
        <w:ind w:firstLine="360"/>
        <w:jc w:val="both"/>
        <w:rPr/>
      </w:pPr>
      <w:r>
        <w:rPr/>
        <w:t>Для подачи заявления о выходе из гражданства Республики Узбекистан требуется личная явка заявителя.</w:t>
      </w:r>
    </w:p>
    <w:p>
      <w:pPr>
        <w:pStyle w:val="Normal"/>
        <w:ind w:firstLine="360"/>
        <w:jc w:val="both"/>
        <w:rPr/>
      </w:pPr>
      <w:r>
        <w:rPr/>
        <w:t>Перечень необходимых материалов для выхода из гражданства Республики Узбекистан (все документы должны быть в представлены 3 экземплярах)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Заявление о выходе из гражданства на имя Президента Республики Узбекистан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Анкета-заявление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Автобиография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Цветная фотография 45х55 мм (4 шт.)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Копия всех страниц паспорта гражданина Республики Узбекистан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Копия свидетельства о рождении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Документ, подтверждающий выезд заявителя на постоянное жительство за границу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Нотариально удостоверенное согласие супруга (супруги) на выход заявителя из гражданства Республики Узбекистан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Копия свидетельство о заключении брака (если состоит в браке)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Копия свидетельство о рождении ребёнка (если имеются дети).</w:t>
      </w:r>
    </w:p>
    <w:p>
      <w:pPr>
        <w:pStyle w:val="Normal"/>
        <w:ind w:firstLine="360"/>
        <w:jc w:val="both"/>
        <w:rPr/>
      </w:pPr>
      <w:r>
        <w:rPr/>
        <w:t>Заявление о выходе из гражданства Республики Узбекистан лица, не достигшего 18 лет, подается его родителями или их законными представителями вместе с копией свидетельства о рождении ребенка. Несовершеннолетним в возрасте от 14 до 18 лет (если ребенок не получал паспорт гражданина Республики Узбекистан), необходимо представить к заявлению родителей или иных законных представителей нотариально удостоверенное их письменное согласие.</w:t>
      </w:r>
    </w:p>
    <w:p>
      <w:pPr>
        <w:pStyle w:val="Normal"/>
        <w:ind w:firstLine="360"/>
        <w:jc w:val="both"/>
        <w:rPr/>
      </w:pPr>
      <w:r>
        <w:rPr/>
        <w:t>Если оба родителя являются гражданами Республики Узбекистан либо один из родителей является гражданином иностранного государства и один из них выходит из гражданства, одновременно ходатайствуя о выходе из гражданства Республики Узбекистан несовершеннолетнего ребенка, то необходимо представить нотариально удостоверенное заявление другого родителя, в котором должно быть выражено его отношение к выходу ребенка из гражданства Республики Узбекистан.</w:t>
      </w:r>
    </w:p>
    <w:p>
      <w:pPr>
        <w:pStyle w:val="Normal"/>
        <w:ind w:firstLine="360"/>
        <w:jc w:val="both"/>
        <w:rPr/>
      </w:pPr>
      <w:r>
        <w:rPr/>
        <w:t>Заявитель при оформлении материалов дела о выходе из гражданства Республики Узбекистан должен уплатить консульские сборы в размере 100 долл. США и + фактические расх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48:00Z</dcterms:created>
  <dc:creator>User</dc:creator>
  <dc:description/>
  <cp:keywords/>
  <dc:language>en-US</dc:language>
  <cp:lastModifiedBy>Олег Грищук</cp:lastModifiedBy>
  <dcterms:modified xsi:type="dcterms:W3CDTF">2018-11-08T18:05:00Z</dcterms:modified>
  <cp:revision>2</cp:revision>
  <dc:subject/>
  <dc:title>ПОРЯДОК ОФОРМЛЕНИЯ ДОКУМЕНТОВ О ВЫХОДЕ ИЗ ГРАЖДАНСТВА</dc:title>
</cp:coreProperties>
</file>